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IXIVA Reflect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  Instructions for DA5.EXE Jul94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DA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27Jul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ontrol Digital Audio Software  DA-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mium Newt version of DA-5 provides a new look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s although the filename remains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izard has a fondness for reflective lizard-like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justing his hat and wand...he begi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look at our new audio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nd Windows.  We hope you like it well enough to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age and registration fee of $17.00 and help promot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d produc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-5 runs in a color text mode from DOS or in a DOS tex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1.  It requires MSCDEX version 2.1 or hig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driver that supports audio play with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sm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deal component player is a control center for one or two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CD players (drives), something which COULD become reali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lone component due to falling mechanism prices a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ransfer from the drive via the dat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ppearance is based on real elements of several H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, a stereo cassette deck which had bargraph met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, a tray load linear tracking turntable with disc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graph, track number and electronic cueing, and a stereo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sed flat touch sensitive backlit glass buttons for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smetics are combined with a pulldown LCD comput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ttached controls and one or two CD player computer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(without buttons or headphone jack) which hav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ghts in the door.  This version has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ing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 control center body has a top part to hide the top c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lass for a message area and 80 segment disc play tim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eable pointer shows the location of the laser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scale shows how full the disc is, each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1 minute of play time, except at the end of the dis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location pointer overlays the scale, and is lit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the mode.  The starting minute of each track can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ot above the play scale, or a section repeat scale can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ive start and end minute of a section repe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cale is a narrow slit for the time-in-track indic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relative location within a track when Track Elapsed o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i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ek indicator is at the left of main display window.  The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ghts yellow when track information is reques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green during reading track times, and red when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 command to move the laser to a new position.  The seek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urns off in 300-1000 msec when seek should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t the left are track mode indicators.  A green dot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Pre-emphisis, at the bottom shows that the disc is recor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Copy Permitted.  A star, * shows in the upper posi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play a data track.  These indicators are usual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splay area shows the Current Track, the Index numb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k and the play Minutes and Seconds. At startup,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Min/Sec is display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Index numbers - discs recorded with Index numbe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may use the Index number to mark separate movements or par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n be seen on the Enigma disc, MCMXC a.D., track 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in 3 parts.  The index number is zero between track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counts down to zero at the start of the track, then coun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time of a track is usually recorded to match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he index changes to 01.  This means that the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2-3 seconds before the remaining track time reache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track and end time is shown to the right of Min/Se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ime marks the start of the disc Lead Out area.  The actu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typically 2 seconds less, depending on the starting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is the display area which shows the number of CD-ROM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 to 10) or the Track/Section Repeat numbers/times.  This area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ark except during drive selection or when repea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select display shows the number of available CDROM driv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CDEX version or the drive model number if known.  If you have 2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, this display is used to select the drive to use for audi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or Windows.  Units 0-7 display with 8 driv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splay window is a pull down computer screen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down to display two lines.  The Que play Manage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starting track or Repeat Track entry prompts display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functions from left to right match the function ke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your computer keyboard.  The pause key matche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light when activated.  The Eject key glows dark 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locked (eject button on the drive is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mechanisms have colored lights which show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Green for audio, Light Red for Mixed mode (data and audi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for ROM (data only).  If you have a tray loa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lear front, if a caddy load, imagine a front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bedded clear plastic lit from inside to show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A5.EXE file to a subdirectory in your list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r into whatever directory you want to use - say AUD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try DA5 under Windows, place the DA5.PIF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root directory or in the path.  You can edit the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 specify a subdirectory for DA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by entering DA5 (file extension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audio CD in the drive (and you have only one dr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start playing within a few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hich have no cd caddy installed or which have the tra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uld indicate INSERT DISC at the drive Ico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ree options at this point: (1) Exit with [Esc]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a) Insert a disc/caddy (2b) Place a disc in the tray and c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ose button on the drive, or if you have a powered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, press the Accept disc key ([F1] or [A])  (3)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[D] key to select between various CD-ROM drives, [0]-[9]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must have been assigned a drive letter at bootup with MSC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ther than Esc, D or F1/A are inactive until a disc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SCDEX is NOT loaded or is version 2.0 or lower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message before DA-5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CD is playing, press the [H] key for the Help scree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ut in 20 seconds or if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perating buttons are F1-F12 at the top of you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re (left to right), Accept/Eject, Stop, Play, Rev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60 secs, Rev 10 secs, Fwd 10, Fwd 60, Fwd Track, Stereo/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elect, Begin mark for section repeat, Finish mark f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.  Most primary keys on the keyboard will do something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en seconds is used for skip seconds since that inter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ll in skipping back to repeat the last phrase of a s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track button restarts the current track from within the tr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the prior track when playing the first 5 seconds o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igit starting track can be selected by press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 at the top of the keyboard.  On discs with more than 9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waits for a second digit and/or RETURN or a spa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git pressed is a valid starting digit for a high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high track numbers play the maximum track.  A start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can be specified when track repea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lay scale to start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e can be used for moving to any minute by us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keys.  To play at the new location, press the cursor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te display indicates the new play minute during Slide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re set while playing, by pressing the B/F or F11/F12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on the keys represent Begin Mark Play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o Finish Mark.  The F10 key represents Begin Mark Seek/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9 key toggles Section Repeat on/off.  (Same as S ke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window is sh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the begin or finish times wrong, use the Rev/Fwd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gain, and set it again.  Repeat mode does not start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PLAY key or Begin Mark Seek/Play Key while the repe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- light blue diamond color.  Repeat clears at about 32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s shown for repeat begin/finish are for the absolute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elapsed time from the start of the disc), and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ute, second and frame.  A frame is 1/75th of a second, s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range from 0-74.  When you hold down the Begin or Finish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under DOS, you can see the leading digit of the frame number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0-7.  Under Windows, the count updates slower, with abou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per second using a 386DX/25MHz computer.  If the count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lowly, your drive or driver is at fault.  Time update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uneven during rapid display when the disc has UPC cod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rmal for the track time pointer to move unevenly every few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econds within a track may not divide even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sitions, and the left over time eventually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change 1 second faster or move two places when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hort track.  If you find this annoying, you can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track mode with the Y key.  This uneveness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c time display is fixed to 1 min segments 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recorded area of the disc.  The two display styles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bout what information is shown on either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-5 automatically sends a play command to the drive whe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laying except when Stop or Pause is activated.  Auto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on discs with ROM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-5 automatically starts play at the end of a disc, sinc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playing.  For those times you want to stop pla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rack, press O to select Stop at End? (Y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-5 offers the Option of Continuous play on the first two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ast track, the other drive is selected,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  Use of this option requires that the audio of bot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bined into one set of stereo signals before going to the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akers.  If you have two drives connected to your sound car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Line/Aux in, and the other through the internal CD Audio conn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, just set the mixing volume for both inputs to mat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oundcard volume utility (comes with card) or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e drives connected thru a soundcard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passive mixer cable to mix the two outputs to one inpu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a simple "Y" cable since the two outputs will act like "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" to the other. See the file, CABLE.TX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5 does not support a mouse.  Mouse support requires mo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 down menus, we leave that to th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hannel select key normally activates the chann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Left only, left to both, right only, right to both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and stereo.  Some drives only activate the channel m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play command.  So when the drive is unknown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ends a new play command to the drive to kick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g setting.  This can be set off using the K key which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"kick" off/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ports several startup options using the DO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established with SET AVIX from DOS or set with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AUTOEXEC.BAT according to the following samp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VIX=   D1 P42 VL:255 VR:255 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1 parameter sets the CDROM drive to be used for audio 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drive, unit 1.  Unit 0 is the first drive CD-ROM drive and i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This parameter saves having to select the driv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s each time when using a second drive for audi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42 sets the paper color to color 42 at startup in DOS 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.  Available colors can be previewed using the Z &amp; X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working.  A Black background player body is 0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is 63.  Suitable colors are:  56=grey, 44=hot pink, 38=gold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= dark cyan, 20=rust brown, 17=default pale blue, 16=dark g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hot pink-red.  Pressing V during operation resets the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tting specifi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L:xxx and VR:xxx set the default startup volume.  If a driv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variable volume, 000=off, 001-255 is max volume.  If VR:xx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, the left volume setting is used for the right channel.  If VS: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the Volume Stop mode is disabled at startup, and the sou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p momentarily as the channels are changed.  This setting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rive, not any soundc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s reported with prior versions of DA5 wer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vice drivers that didn't support audio properly.  On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chi driver did not support the BUSY bit when it was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Y bit is used to determine if the drive is playing aud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So the autoplay function kept sending a play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over and over again.  This was indicated b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and play lights.  In such a case, holding Esc allowe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the disc playing.  A new driver fixed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case, the user had a SCSI drive on a BUSLOGIC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nd was using the card makers driver.  Although i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n SOME DRIVE (or DA5 would have sensed no audio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bits), it did not support the SCSI audio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rive.  Changing to a new ASPI driver which did work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blem.  A similar problem occurred when using a P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with another brand of drive.  Data was okay, bu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SCSI, Trantor or Adaptec ASPI drivers seem to handle audi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CSI models.  You can often use their ASPI-CD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any's ASPI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ake only legal requests to MSCDEX and DOS, and expec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good drives, drivers and 100%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hen playing regular audio discs.  Some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may have problems if you try to play a data track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ly play any location on the disc and show the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ile muting the audio from the drive (sounds like a 7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uture Domain drivers, do not try to play the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on a CDROM or mixed mode disc.  Use audio track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dio track locations will be shown with white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playscale.  A red dot at the left is ROM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hite dot on the right.  Use track skip or direc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ntry to start play on mixed mode.  DA5 will skip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udio track before starting, and try to 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last ROM track, or last audi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ports a new look, track remaining time toggle,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cale, automatic disc repeat disable and start play o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fter play stops at the last track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starting and ending tracks was simplified to requir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rack except in the track(s) repeat mode.  The end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in the '88 version to handle mixed mode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isc with alternate audio and data tracks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ata tracks after the first audio track or befor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rack, you should use the repeat mode to set the play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1-9 now work with one keypress on those track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re are fewer than 9 tracks, say 7, and you press 8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now play the maximum track, rather than waiting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miting occurs if you have 14 tracks and press 1, 5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last audi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now starts with Elapsed time in track shown and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cale active.  Remaining time for the entire disc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display, there were too many thing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defaults during pause and stop mode were adjus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v/Fwd track/time skip releases pause.  In stop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keys starts play of the first audio track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play after pressing Stop, press Stop to release the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release pause.  The prior defaults were inconsist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udio C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-5 audio software was developed to meet our need for a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lay utility for DOS and Windows.  This work is being sh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being made available for downloading on Compuserv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s Shareware.  We paid a price in time, hardware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make DA-5.  If you use DA-5, we ask that you se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fee of $17.00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free use during the evaluation period which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a full cycle of the moon, from one full moon to the ne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ill using the software at the next full moon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the usage fee grants you the right to use the softwar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vide additional instructions for undocumented features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ntitled to one program revision or updated version 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.  If you want an immediate update, please specif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usage fee.  If the software is used by a business or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age fee covers one site and 3 computers.  Add $1.00 pe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$10.00 per additional site.  Employees may us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 a computer at the office without incurring added usag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sending the usage fee in US$.  If you MUST use oth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, send a variety of bills suitable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must be in US dollars on a US bank and valid. Make them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T. W. Rosc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T W RO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367 Wright Road,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nwood, CA 90262-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the version date - as shown with the V key du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utside the United States and would like to assist in 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and help screens of the software in Spanish, French, Germ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anguage and/or become a local representitve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IS Email or Po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comments on this software if you decide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usage fee.  Suggestions from registered users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